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选手排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单位名称：（盖章）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填表人及联系方式：</w:t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4"/>
        <w:gridCol w:w="1353"/>
        <w:gridCol w:w="862"/>
        <w:gridCol w:w="938"/>
        <w:gridCol w:w="1506"/>
        <w:gridCol w:w="3098"/>
        <w:gridCol w:w="1756"/>
        <w:gridCol w:w="10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序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587" w:right="181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Times New Roman" w:hAnsi="Times New Roman" w:eastAsia="仿宋_GB2312" w:cs="Times New Roman"/>
      <w:sz w:val="28"/>
      <w:szCs w:val="2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6:00Z</dcterms:created>
  <dc:creator>guest</dc:creator>
  <dc:description/>
  <dc:language>en-US</dc:language>
  <cp:lastModifiedBy>囙憶湧哯</cp:lastModifiedBy>
  <dcterms:modified xsi:type="dcterms:W3CDTF">2023-11-29T01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749B390946F89E01AF0FBDF4C0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