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校团委及校级学生组织网络平台公共链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团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网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youth.aufe.edu.cn/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团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腾讯微博微空间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e.t.qq.com/aufeedutw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团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浪微博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://e.weibo.com/u/2401556431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生会人人网公共主页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page.renren.com/600409495/index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腾讯微博：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t.qq.com/acxsh1104586599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浪微博：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e.weibo.com/u/2648467043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团体联合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网：</w:t>
      </w:r>
      <w:hyperlink r:id="rId8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www.acstu.com.cn/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团体联合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腾讯微博：</w:t>
      </w:r>
      <w:hyperlink r:id="rId9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t.qq.com/anhuicaijingda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青年志愿者协会人人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主页：</w:t>
      </w:r>
      <w:hyperlink r:id="rId10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://page.renren.com/601115336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青年志愿者协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腾讯微博：</w:t>
      </w:r>
      <w:hyperlink r:id="rId11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//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t.qq.com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/ancaiqingxie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青年志愿者协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浪微博：</w:t>
      </w:r>
      <w:hyperlink r:id="rId1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weibo.com/u/2662470921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网络工作站官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hyperlink r:id="rId13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www.ourac.net/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网络工作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浪微博：</w:t>
      </w:r>
      <w:hyperlink r:id="rId14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e.weibo.com/aufebbs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学生网络工作站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人主页：</w:t>
      </w:r>
      <w:hyperlink r:id="rId15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page.renren.com/699128316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校团委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微信平台：安财精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aufe.edu.cn/" TargetMode="External"/><Relationship Id="rId3" Type="http://schemas.openxmlformats.org/officeDocument/2006/relationships/hyperlink" Target="http://e.t.qq.com/aufeedutw" TargetMode="External"/><Relationship Id="rId4" Type="http://schemas.openxmlformats.org/officeDocument/2006/relationships/hyperlink" Target="http://e.weibo.com/u/2401556431" TargetMode="External"/><Relationship Id="rId5" Type="http://schemas.openxmlformats.org/officeDocument/2006/relationships/hyperlink" Target="http://page.renren.com/600409495/index" TargetMode="External"/><Relationship Id="rId6" Type="http://schemas.openxmlformats.org/officeDocument/2006/relationships/hyperlink" Target="http://t.qq.com/acxsh1104586599" TargetMode="External"/><Relationship Id="rId7" Type="http://schemas.openxmlformats.org/officeDocument/2006/relationships/hyperlink" Target="http://e.weibo.com/u/2648467043" TargetMode="External"/><Relationship Id="rId8" Type="http://schemas.openxmlformats.org/officeDocument/2006/relationships/hyperlink" Target="http://www.acstu.com.cn/" TargetMode="External"/><Relationship Id="rId9" Type="http://schemas.openxmlformats.org/officeDocument/2006/relationships/hyperlink" Target="http://t.qq.com/anhuicaijingda" TargetMode="External"/><Relationship Id="rId10" Type="http://schemas.openxmlformats.org/officeDocument/2006/relationships/hyperlink" Target="http://page.renren.com/601115336" TargetMode="External"/><Relationship Id="rId11" Type="http://schemas.openxmlformats.org/officeDocument/2006/relationships/hyperlink" Target="http://t.qq.com/ancaiqingxie" TargetMode="External"/><Relationship Id="rId12" Type="http://schemas.openxmlformats.org/officeDocument/2006/relationships/hyperlink" Target="http://weibo.com/u/2662470921" TargetMode="External"/><Relationship Id="rId13" Type="http://schemas.openxmlformats.org/officeDocument/2006/relationships/hyperlink" Target="http://www.ourac.net/" TargetMode="External"/><Relationship Id="rId14" Type="http://schemas.openxmlformats.org/officeDocument/2006/relationships/hyperlink" Target="http://e.weibo.com/aufebbs" TargetMode="External"/><Relationship Id="rId15" Type="http://schemas.openxmlformats.org/officeDocument/2006/relationships/hyperlink" Target="http://page.renren.com/69912831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2:00Z</dcterms:created>
  <dc:creator>Andy Chu</dc:creator>
  <dc:description/>
  <cp:keywords/>
  <dc:language>en-US</dc:language>
  <cp:lastModifiedBy>Andy Chu</cp:lastModifiedBy>
  <dcterms:modified xsi:type="dcterms:W3CDTF">2013-11-21T08:32:00Z</dcterms:modified>
  <cp:revision>2</cp:revision>
  <dc:subject/>
  <dc:title/>
</cp:coreProperties>
</file>