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新媒体文明公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要正确认识网络，不要忽视网络文明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要善于网上学习，不要沉溺虚拟世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要提高赏析品味，不要迎合低级庸俗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要增强辨析能力，不要轻信网络流言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五要恪守网络道德，不要随意造谣传谣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六要知晓网络法规，不要触犯法律底线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要维护网络安全，不要违反行为准则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要争做文明先锋，不要传递消极能量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九要营造网络新风，不要承袭网络陋习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十要共建和谐网络，不要破坏网络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5:00Z</dcterms:created>
  <dc:creator>Andy Chu</dc:creator>
  <dc:description/>
  <cp:keywords/>
  <dc:language>en-US</dc:language>
  <cp:lastModifiedBy>Andy Chu</cp:lastModifiedBy>
  <dcterms:modified xsi:type="dcterms:W3CDTF">2013-11-21T08:15:00Z</dcterms:modified>
  <cp:revision>2</cp:revision>
  <dc:subject/>
  <dc:title/>
</cp:coreProperties>
</file>