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安徽财经大学研究生支教团报名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家长知情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sz w:val="28"/>
          <w:szCs w:val="28"/>
          <w:u w:val="single"/>
        </w:rPr>
        <w:t>      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届本科毕业生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学生姓名）的家长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家长姓名），我已熟悉研究生支教团项目相关事宜，了解支教期间艰苦的学习、工作、生活情况，同意其报名研究生支教团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我保证督促其严格遵守团中央关于服务岗位安排的要求，服从当地团县委的管理，到教学岗位工作；接受安徽财经大学团委、服务地团县委、支教团团长的管理及监督，若有严重违反纪律、考核不合格或其他不遵从以上承诺的情况出现，自愿承担取消学生保送研究生资格的严重后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长与学生关系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长（监护人）意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同意或不同意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长联系电话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19:00Z</dcterms:created>
  <dc:creator>Administrator</dc:creator>
  <dc:description/>
  <dc:language>en-US</dc:language>
  <cp:lastModifiedBy>马婉容</cp:lastModifiedBy>
  <dcterms:modified xsi:type="dcterms:W3CDTF">2024-09-02T08:11:17Z</dcterms:modified>
  <cp:revision>5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68136BB740F9AA75A30777C4FF8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