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10" w:leader="none"/>
        </w:tabs>
        <w:snapToGrid w:val="false"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</w:rPr>
        <w:t>202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</w:rPr>
        <w:t>年暑期社会实践活动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/>
        <w:t>先进个人申报表</w:t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825"/>
        <w:gridCol w:w="1884"/>
        <w:gridCol w:w="1421"/>
        <w:gridCol w:w="2155"/>
      </w:tblGrid>
      <w:tr>
        <w:trPr>
          <w:trHeight w:val="540" w:hRule="atLeast"/>
          <w:cantSplit w:val="true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  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  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班级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团队名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1" w:hRule="atLeast"/>
          <w:cantSplit w:val="true"/>
        </w:trPr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人事迹：（字数在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字以内）</w:t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21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621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621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621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621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621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621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621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621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621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621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639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639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639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639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snapToGrid w:val="false"/>
              <w:spacing w:before="0" w:after="156"/>
              <w:ind w:firstLine="6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1548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团委意见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156"/>
              <w:ind w:firstLine="3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（盖章）</w:t>
            </w:r>
          </w:p>
        </w:tc>
      </w:tr>
      <w:tr>
        <w:trPr>
          <w:trHeight w:val="1548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校团委意见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156"/>
              <w:ind w:firstLine="3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52:00Z</dcterms:created>
  <dc:creator>微软用户</dc:creator>
  <dc:description/>
  <cp:keywords/>
  <dc:language>en-US</dc:language>
  <cp:lastModifiedBy>user</cp:lastModifiedBy>
  <dcterms:modified xsi:type="dcterms:W3CDTF">2020-08-25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