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通报表扬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学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于  宇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陈沛之  徐俊杰  包秀竹  姜  道  赵  琪  郭  靖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陈玉恒  白金萍  苏晓婉  石  炯  王浩杰  </w:t>
      </w:r>
      <w:r>
        <w:rPr>
          <w:rFonts w:ascii="宋体;SimSun" w:hAnsi="宋体;SimSun" w:cs="宋体;SimSun"/>
          <w:sz w:val="28"/>
          <w:szCs w:val="28"/>
        </w:rPr>
        <w:t xml:space="preserve">周慧茹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吴思哲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陆雨婷  翟甜甜  王盛冬  刘  弦  尚  枫  尹怡杰  刘晓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谌德红  张媛媛  李海涛  周  林  刘柏杨  徐婷婷  赵红梅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嘉宇  干从峰  吴朦朦  朱  军  刘一鸣  张沛文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菲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姝婷</w:t>
      </w:r>
      <w:r>
        <w:rPr>
          <w:rFonts w:ascii="宋体;SimSun" w:hAnsi="宋体;SimSun" w:cs="宋体;SimSun"/>
          <w:sz w:val="28"/>
          <w:szCs w:val="28"/>
        </w:rPr>
        <w:t xml:space="preserve">  李成为  李硕男  罗  涛  张延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融学院</w:t>
      </w:r>
    </w:p>
    <w:p>
      <w:pPr>
        <w:pStyle w:val="Normal"/>
        <w:rPr>
          <w:rFonts w:ascii="lucida Grande;Times New Roman" w:hAnsi="lucida Grande;Times New Roman" w:cs="lucida Grande;Times New Roma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谢云飞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赵玉峰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许佳华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雨婷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潘婷婷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施  展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黄天平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ascii="lucida Grande;Times New Roman" w:hAnsi="lucida Grande;Times New Roman" w:cs="lucida Grande;Times New Roma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孔育文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夏加琦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刘墉鹏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陆从强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冯祥生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刘  金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房  勇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ascii="lucida Grande;Times New Roman" w:hAnsi="lucida Grande;Times New Roman" w:cs="lucida Grande;Times New Roma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  灏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田  甜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吴盈畴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黄家琴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长城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潘晓玉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林璐萍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ascii="lucida Grande;Times New Roman" w:hAnsi="lucida Grande;Times New Roman" w:cs="lucida Grande;Times New Roma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罗  正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贺  辛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婷婷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余  浩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魏冬旭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宁  可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刘体维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肖俊磊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  戈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姜  娜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刘睿琪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汤振邦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宫思路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金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赵美中  </w:t>
      </w:r>
      <w:r>
        <w:rPr>
          <w:rFonts w:ascii="宋体;SimSun" w:hAnsi="宋体;SimSun" w:cs="宋体;SimSun"/>
          <w:sz w:val="28"/>
          <w:szCs w:val="28"/>
        </w:rPr>
        <w:t xml:space="preserve">鲍玮婷  陈  旭  高  涵  蒋明晓  沈  悦  唐璟宜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许  铮  朱认冉  郑莫凡  李士磊  施英键  吴  磊  杨东东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  尧  邹紫剑  韩梦田  林学莲  赵凤怡  孙士兴  田  怡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汪  逆  余晴晴  宋丝雨  李珂欣  李叶童  曹  汐  张  静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雪王玥  袁思棋  卫蓉静  潘诗瑶  和力颖  王炬龙  卫诚超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黄  飞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正宏</w:t>
      </w:r>
      <w:r>
        <w:rPr>
          <w:rFonts w:ascii="宋体;SimSun" w:hAnsi="宋体;SimSun" w:cs="宋体;SimSun"/>
          <w:sz w:val="28"/>
          <w:szCs w:val="28"/>
        </w:rPr>
        <w:t xml:space="preserve">  戴  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际经济贸易学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马润泽  余泳婕  吴嫒祎  魏桂霞  汪  旭  汪艳娟  苏卿清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林昕宇  施  洋  </w:t>
      </w:r>
      <w:r>
        <w:rPr>
          <w:rFonts w:ascii="宋体;SimSun" w:hAnsi="宋体;SimSun" w:cs="宋体;SimSun"/>
          <w:sz w:val="28"/>
          <w:szCs w:val="28"/>
        </w:rPr>
        <w:t>卢雨朦  李佳妮  俞雅晶  曾  盼  陈  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思远  赵  振  李嘉政  王智泉  杨瀚涛  邢  颖  伍宏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鹏飞  黄虎山  郭英娜  王梦梦  唐  亦  邓彭影  丁薪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  倩  张平平  鲁湘晴  王静雨  章玉茹  罗  欢  陈  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冯婷婷  张晓芬  高玲珍  朱倩倩  孙曼玉  许  鹏  李  悦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金  晶  房  婷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商管理学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李敏杰  王菲菲  张  娟  肖  明  孙  平  贾迎军  袁露露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王慧娟  靳  雅  陈  健  </w:t>
      </w:r>
      <w:r>
        <w:rPr>
          <w:rFonts w:ascii="宋体;SimSun" w:hAnsi="宋体;SimSun" w:cs="宋体;SimSun"/>
          <w:sz w:val="28"/>
          <w:szCs w:val="28"/>
        </w:rPr>
        <w:t xml:space="preserve">陈俊鹏  寇玉洁  聂甘露  焉萌萌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张晶如  程润泽  方  昭  李易伦  杨  华  王  悦  汪学咏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王蔓琪  卞霈灵  李画宇  何  苗  岳婷齐  占  宇  郑  蕾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烨昕  陆一鸣  刘家豪  李明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科学与工程学院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思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董  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邓晓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  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齐世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叶晶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  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宇  薛章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马  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露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天齐  庆  辰  石  锐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殷功俊  </w:t>
      </w:r>
      <w:r>
        <w:rPr>
          <w:rFonts w:ascii="宋体;SimSun" w:hAnsi="宋体;SimSun" w:cs="宋体;SimSun"/>
          <w:sz w:val="28"/>
          <w:szCs w:val="28"/>
        </w:rPr>
        <w:t xml:space="preserve">彭瀚琦  张伟乐  周强飞  潘思雨  管浩锋  孙成伟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小平  郑凤鸣  朱文涛  刘家放  林欣如  伍  哲  王忆曼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正  刘邓诏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计学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浩  杨  铭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周晨晨  袁  强  朱欣妍  左冉冉  王  成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王  恒  缪冰清  王秋实</w:t>
      </w:r>
      <w:r>
        <w:rPr>
          <w:rFonts w:ascii="宋体;SimSun" w:hAnsi="宋体;SimSun" w:cs="宋体;SimSun"/>
          <w:sz w:val="28"/>
          <w:szCs w:val="28"/>
        </w:rPr>
        <w:t xml:space="preserve">  高伟伟  李  游  李  畅  王凌雅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张紫来  宋海峰  彭纪媛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况建强  </w:t>
      </w:r>
      <w:r>
        <w:rPr>
          <w:rFonts w:ascii="宋体;SimSun" w:hAnsi="宋体;SimSun" w:cs="宋体;SimSun"/>
          <w:sz w:val="28"/>
          <w:szCs w:val="28"/>
        </w:rPr>
        <w:t xml:space="preserve">杜晓菡  付晨曦  李圆梦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  璐  童梦真  温  欣  徐  鑫  岳姝鑫  苏冬冬  张  淼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宋  歌  陶佩瑶  曹晟琪  计心悦  张  博  刘梦梦  王  可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永强  李  松  杨坦露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财政与公共管理学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张  珂  朋丽诗  郑  婕  林嘉欣  邵亭亭  依  然  张聪聪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胡云蕾  董西子  徐  胜  徐  鹏  凌  雯  王莹琦  何茂然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祝天骄  谭静静  周成敏  </w:t>
      </w:r>
      <w:r>
        <w:rPr>
          <w:rFonts w:ascii="宋体;SimSun" w:hAnsi="宋体;SimSun" w:cs="宋体;SimSun"/>
          <w:sz w:val="28"/>
          <w:szCs w:val="28"/>
        </w:rPr>
        <w:t xml:space="preserve">杨  凯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靓霖  </w:t>
      </w:r>
      <w:r>
        <w:rPr>
          <w:rFonts w:ascii="宋体;SimSun" w:hAnsi="宋体;SimSun" w:cs="宋体;SimSun"/>
          <w:sz w:val="28"/>
          <w:szCs w:val="28"/>
        </w:rPr>
        <w:t>汪  懿  黄剑弘</w:t>
      </w:r>
    </w:p>
    <w:p>
      <w:pPr>
        <w:pStyle w:val="P0"/>
        <w:rPr>
          <w:rFonts w:ascii="Calibri;Century Gothic" w:hAnsi="Calibri;Century Gothic" w:cs="宋体;SimSun"/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邵良运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崔彬彬  刘过昭  马梦晨  成吉宁  王赟雪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玉秀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统计与应用数学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吕晨星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张思琪  刘  鑫  </w:t>
      </w:r>
      <w:r>
        <w:rPr>
          <w:rFonts w:ascii="宋体;SimSun" w:hAnsi="宋体;SimSun" w:cs="宋体;SimSun"/>
          <w:sz w:val="28"/>
          <w:szCs w:val="28"/>
        </w:rPr>
        <w:t>赵  磊  姜俊杰  李  力  胡学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雪婍  徐  蕾  朱晓茜  刘  强  左  杰  罗芳芳  于俊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悦  张  蓉  赵炯芸  司先茹  吉浩谦  常富纯  宗  桢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陶  闻  付康乐  陈  曦  曹玲丽  刘建康  芦文俊  司仁国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庭龙  赵  月  张  珺  辛  星  费  诚  薛昊戈  沈超杰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强  程迪迪  温  超  张亚敏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崔  健  </w:t>
      </w:r>
      <w:r>
        <w:rPr>
          <w:rFonts w:ascii="宋体;SimSun" w:hAnsi="宋体;SimSun" w:cs="宋体;SimSun"/>
          <w:sz w:val="28"/>
          <w:szCs w:val="28"/>
        </w:rPr>
        <w:t xml:space="preserve">何邦茹  闫婷婷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晓东  林文斌  王树文  许宏浩  叶圣前  张婷婷  韩帼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清宇  陈榕榕  林  根  徐振强  李坤星  陈浩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学与艺术传媒学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赵  磊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陈沐曦  苏  畅  关兴杰  孙浩宇  巴  正  夏成伟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朱乐松  杨贤贤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吴煜堃  </w:t>
      </w:r>
      <w:r>
        <w:rPr>
          <w:rFonts w:ascii="宋体;SimSun" w:hAnsi="宋体;SimSun" w:cs="宋体;SimSun"/>
          <w:sz w:val="28"/>
          <w:szCs w:val="28"/>
        </w:rPr>
        <w:t xml:space="preserve">许祥宇  李  力  王雪婍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金旻泽</w:t>
      </w:r>
    </w:p>
    <w:p>
      <w:pPr>
        <w:pStyle w:val="Normal"/>
        <w:rPr>
          <w:rFonts w:ascii="lucida Grande;Times New Roman" w:hAnsi="lucida Grande;Times New Roman" w:cs="lucida Grande;Times New Roma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徐  蕾  朱晓茜  刘  强  左  杰  唐陈凤子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lucida Grande;Times New Roman" w:hAnsi="lucida Grande;Times New Roman" w:cs="lucida Grande;Times New Roman"/>
          <w:color w:val="000000"/>
          <w:sz w:val="28"/>
          <w:szCs w:val="28"/>
          <w:shd w:fill="FFFFFF" w:val="clear"/>
        </w:rPr>
        <w:t>张卫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陈义雪  </w:t>
      </w:r>
      <w:r>
        <w:rPr>
          <w:rFonts w:ascii="宋体;SimSun" w:hAnsi="宋体;SimSun" w:cs="宋体;SimSun"/>
          <w:sz w:val="28"/>
          <w:szCs w:val="28"/>
        </w:rPr>
        <w:t xml:space="preserve">陈  靖  金  晨  刘  菲  孙娜娜  王思俊  杨  姗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吴  芳  彭淑媛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余义彪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管教改实验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陈  汐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马  苏</w:t>
      </w:r>
      <w:r>
        <w:rPr>
          <w:rFonts w:ascii="lucida Grande;Times New Roman" w:hAnsi="lucida Grande;Times New Roman" w:cs="lucida Grande;Times New Roman" w:eastAsia="lucida Grande;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周  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auto"/>
    <w:pitch w:val="default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46:00Z</dcterms:created>
  <dc:creator>MC SYSTEM</dc:creator>
  <dc:description/>
  <cp:keywords/>
  <dc:language>en-US</dc:language>
  <cp:lastModifiedBy>MC SYSTEM</cp:lastModifiedBy>
  <dcterms:modified xsi:type="dcterms:W3CDTF">2005-12-31T16:22:00Z</dcterms:modified>
  <cp:revision>67</cp:revision>
  <dc:subject/>
  <dc:title/>
</cp:coreProperties>
</file>