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财经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校总结表</w:t>
      </w:r>
    </w:p>
    <w:tbl>
      <w:tblPr>
        <w:tblW w:w="85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3"/>
        <w:gridCol w:w="1383"/>
        <w:gridCol w:w="926"/>
        <w:gridCol w:w="6"/>
        <w:gridCol w:w="539"/>
        <w:gridCol w:w="1257"/>
        <w:gridCol w:w="142"/>
        <w:gridCol w:w="543"/>
        <w:gridCol w:w="815"/>
        <w:gridCol w:w="1318"/>
        <w:gridCol w:w="17"/>
      </w:tblGrid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安徽财经大学                 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时间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校班次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青团干部培训班（强基班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团积极分子培训班（青苗班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组织骨干培训班（菁英班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马克思主义者培养工程”大学生骨干培训班（青马班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业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概述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包含教学管理、团校特色、经验总结、工作建议、学员整体评价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学典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BEBEBE"/>
                <w:sz w:val="28"/>
                <w:szCs w:val="28"/>
              </w:rPr>
              <w:t>（此页若有则填写，若无直接删除此页）</w:t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场嘉宾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纪实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突出活动整体流程、重要环节、现场氛围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主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主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主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主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典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BEBEBE"/>
                <w:sz w:val="28"/>
                <w:szCs w:val="28"/>
              </w:rPr>
              <w:t>（此页若有则填写，若无直接删除此页）</w:t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场嘉宾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实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纪实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突出活动整体流程、重要环节、现场氛围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0"/>
          <w:szCs w:val="32"/>
          <w:lang w:val="zh-CN" w:bidi="zh-CN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12:00Z</dcterms:created>
  <dc:creator>韩炜</dc:creator>
  <dc:description/>
  <dc:language>en-US</dc:language>
  <cp:lastModifiedBy>Jerry  阳</cp:lastModifiedBy>
  <cp:lastPrinted>2019-04-12T01:49:00Z</cp:lastPrinted>
  <dcterms:modified xsi:type="dcterms:W3CDTF">2024-09-29T02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750694CA4B45A6DDD6A2F8E9DB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