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创业培训学员入学面试登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适用于创业意识培训、创办企业培训、创业模拟实训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9"/>
        <w:gridCol w:w="531"/>
        <w:gridCol w:w="720"/>
        <w:gridCol w:w="360"/>
        <w:gridCol w:w="180"/>
        <w:gridCol w:w="900"/>
        <w:gridCol w:w="180"/>
        <w:gridCol w:w="1440"/>
        <w:gridCol w:w="2160"/>
      </w:tblGrid>
      <w:tr>
        <w:trPr>
          <w:trHeight w:val="47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7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粘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44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硕士及以上，□ 本科 ，□ 大专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中专（职高）及以下 ， </w:t>
            </w:r>
            <w:r>
              <w:rPr>
                <w:rFonts w:ascii="宋体;SimSun" w:hAnsi="宋体;SimSun" w:cs="宋体;SimSun"/>
                <w:szCs w:val="21"/>
              </w:rPr>
              <w:t>□ 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生证》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失业登记证》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69"/>
        <w:gridCol w:w="1031"/>
        <w:gridCol w:w="1800"/>
        <w:gridCol w:w="1620"/>
        <w:gridCol w:w="1080"/>
        <w:gridCol w:w="108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经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需求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□ 无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创业培训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方向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创业   □ 就业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创办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人员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创办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人员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ind w:left="-576" w:right="-219" w:first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项目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您做什么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?____________________________________</w:t>
            </w:r>
          </w:p>
        </w:tc>
      </w:tr>
      <w:tr>
        <w:trPr>
          <w:trHeight w:val="915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是否有具体并可行的企业构思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3939" w:leader="none"/>
              </w:tabs>
              <w:ind w:left="-3689" w:firstLine="380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ind w:left="420" w:hanging="3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912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请说明您为什么要创办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打算何时创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? _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您是否有您想创办的企业所需的技术技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没有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1103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培训的承诺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能够保证出勤？ 是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         能够得到家庭成员的支持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你确实想创办企业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能够遵守课堂要求吗？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1542" w:hRule="atLeast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ind w:left="-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期望在培训班学到什么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4:00Z</dcterms:created>
  <dc:creator>Lenovo User</dc:creator>
  <dc:description/>
  <cp:keywords/>
  <dc:language>en-US</dc:language>
  <cp:lastModifiedBy>马明飞</cp:lastModifiedBy>
  <cp:lastPrinted>2014-01-06T11:58:00Z</cp:lastPrinted>
  <dcterms:modified xsi:type="dcterms:W3CDTF">2020-11-03T01:33:00Z</dcterms:modified>
  <cp:revision>6</cp:revision>
  <dc:subject/>
  <dc:title>附件1</dc:title>
</cp:coreProperties>
</file>