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关于开展</w:t>
      </w:r>
      <w:bookmarkStart w:id="0" w:name="_GoBack"/>
      <w:bookmarkEnd w:id="0"/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上市公司财务金融数据分析线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云社会实践”的通知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新时代中国特色社会主义思想，全面提升青年学生的实践能力，结合全国疫情防控工作要求，校团委与金融学院“上市公司财务金融数据分析”课题组积极探索“云社会实践”新模式，现拟开展上市公司财务金融数据录入、分析以及社会实践工作。实践任务为录入上市公司财务年报附注数据到格式化的数据库中，并进行校对。实践目标是让学生通过对财务金融数据的录入，熟悉办公软件操作，掌握数据处理技巧，养成严谨、细致、耐心的职业素养。具体内容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实践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每天工作时间自行灵活安排，原则上平均每天工作时间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地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“云”参与，地点不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本科生，人数不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践内容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训单位提供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录入程序，学生在电脑上完成分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任务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用双录方式确保录入数据准确性，一家财报数据录入任务同时分配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学校，录入结果一致，则该任务结束，否则进入稽核流程，只有稽核判定正确的任务才算完成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，学院组织学生积极报名，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可通过加入钉钉群</w:t>
      </w:r>
      <w:r>
        <w:rPr>
          <w:rFonts w:eastAsia="仿宋" w:cs="仿宋" w:ascii="仿宋" w:hAnsi="仿宋"/>
          <w:sz w:val="32"/>
          <w:szCs w:val="32"/>
          <w:shd w:fill="FFFFFF" w:val="clear"/>
        </w:rPr>
        <w:t>3224968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在群文件中填写具体报名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践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实践补贴：</w:t>
      </w:r>
      <w:r>
        <w:rPr>
          <w:rFonts w:ascii="仿宋" w:hAnsi="仿宋" w:cs="仿宋" w:eastAsia="仿宋"/>
          <w:sz w:val="32"/>
          <w:szCs w:val="32"/>
        </w:rPr>
        <w:t>本次实践将</w:t>
      </w:r>
      <w:r>
        <w:rPr>
          <w:rFonts w:ascii="仿宋" w:hAnsi="仿宋" w:cs="仿宋" w:eastAsia="仿宋"/>
          <w:sz w:val="32"/>
          <w:szCs w:val="32"/>
        </w:rPr>
        <w:t>按照完成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任务的难度、准确性与数量</w:t>
      </w:r>
      <w:r>
        <w:rPr>
          <w:rFonts w:ascii="仿宋" w:hAnsi="仿宋" w:cs="仿宋" w:eastAsia="仿宋"/>
          <w:sz w:val="32"/>
          <w:szCs w:val="32"/>
        </w:rPr>
        <w:t>给予适当补贴，具体补贴方式及金额将在后期培训中予以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践学分：实践结束后，根据后台云端提供的校验数据，有效信息不小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条，赋予相应的社会实践学分，并根据实际完成情况评选优秀个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实践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得泄露和传播企业任何财务数据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实践单位各项规章制度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守实践期间各项工作纪律和要求。</w:t>
      </w:r>
    </w:p>
    <w:p>
      <w:pPr>
        <w:pStyle w:val="Normal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5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安徽财经大学委员会</w:t>
      </w:r>
    </w:p>
    <w:p>
      <w:pPr>
        <w:pStyle w:val="Normal"/>
        <w:ind w:right="880"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4:00Z</dcterms:created>
  <dc:creator>Administrator</dc:creator>
  <dc:description/>
  <cp:keywords/>
  <dc:language>en-US</dc:language>
  <cp:lastModifiedBy>李琼</cp:lastModifiedBy>
  <cp:lastPrinted>2019-12-24T17:18:00Z</cp:lastPrinted>
  <dcterms:modified xsi:type="dcterms:W3CDTF">2020-07-06T07:15:00Z</dcterms:modified>
  <cp:revision>5</cp:revision>
  <dc:subject/>
  <dc:title>关于开展安徽省第四批国家公共文化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