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安徽财经大学“优秀共青团员”申报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学院团委</w:t>
      </w:r>
    </w:p>
    <w:tbl>
      <w:tblPr>
        <w:tblW w:w="83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0"/>
        <w:gridCol w:w="1510"/>
        <w:gridCol w:w="995"/>
        <w:gridCol w:w="992"/>
        <w:gridCol w:w="6"/>
        <w:gridCol w:w="1035"/>
        <w:gridCol w:w="924"/>
        <w:gridCol w:w="744"/>
        <w:gridCol w:w="937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团员编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仿宋简体;微软雅黑" w:cs="Times New Roman"/>
                <w:color w:val="366091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微软雅黑" w:cs="Times New Roman"/>
                <w:color w:val="36609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微软雅黑" w:cs="Times New Roman"/>
                <w:color w:val="36609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 w:val="20"/>
                <w:szCs w:val="20"/>
              </w:rPr>
              <w:t>日以后入团的，需要填写发展团员编号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专业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团支部）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成绩综合排名（本专业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度志愿服务时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度团员教育评议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和工作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获奖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进事迹（</w:t>
            </w:r>
            <w:r>
              <w:rPr>
                <w:rFonts w:cs="宋体" w:ascii="宋体" w:hAnsi="宋体"/>
                <w:spacing w:val="-6"/>
                <w:szCs w:val="21"/>
              </w:rPr>
              <w:t>500</w:t>
            </w:r>
            <w:r>
              <w:rPr>
                <w:rFonts w:ascii="宋体" w:hAnsi="宋体" w:cs="宋体"/>
                <w:spacing w:val="-6"/>
                <w:szCs w:val="21"/>
              </w:rPr>
              <w:t>字以内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团支部书记签字：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字：</w:t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 章）</w:t>
            </w:r>
          </w:p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 章）</w:t>
            </w:r>
          </w:p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4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本表一式两份，一份学院团委留存，一份报学校团委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6:00Z</dcterms:created>
  <dc:creator>ACTW</dc:creator>
  <dc:description/>
  <dc:language>en-US</dc:language>
  <cp:lastModifiedBy>Jerry  阳</cp:lastModifiedBy>
  <dcterms:modified xsi:type="dcterms:W3CDTF">2024-03-22T02:00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7F35CE40C45D4A459C0E6AC31C68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