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学科竞赛情况统计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单位（盖章）：                 负责人：              联系方式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169"/>
        <w:gridCol w:w="1620"/>
        <w:gridCol w:w="1492"/>
        <w:gridCol w:w="1243"/>
        <w:gridCol w:w="1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活动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办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承办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经费预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已举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表格填写注意事项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“级别”请注明校级、市级、省级、国家级、国际级；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“主办方”、“承办方”请填写该项级别赛事的总主办方、总承办方。如校级活动主办方为安徽财经大学，承办方为学院或部门名称。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1:00Z</dcterms:created>
  <dc:creator>MC SYSTEM</dc:creator>
  <dc:description/>
  <cp:keywords/>
  <dc:language>en-US</dc:language>
  <cp:lastModifiedBy>MC SYSTEM</cp:lastModifiedBy>
  <cp:lastPrinted>2013-11-19T09:44:00Z</cp:lastPrinted>
  <dcterms:modified xsi:type="dcterms:W3CDTF">2013-11-19T02:30:00Z</dcterms:modified>
  <cp:revision>64</cp:revision>
  <dc:subject/>
  <dc:title/>
</cp:coreProperties>
</file>