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安徽财经大学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25</w:t>
      </w:r>
      <w:r>
        <w:rPr/>
        <w:t>年学生校园提案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5"/>
        <w:gridCol w:w="1951"/>
        <w:gridCol w:w="992"/>
        <w:gridCol w:w="317"/>
        <w:gridCol w:w="4513"/>
      </w:tblGrid>
      <w:tr>
        <w:trPr>
          <w:trHeight w:val="312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班级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议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若有其余附议人可在附件二中填写）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608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提案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案主要内容和要达到目的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存在问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生原因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注：一事一案，一表只填一个提案，提案由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名同学提出，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人及以上附议才能成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01:00Z</dcterms:created>
  <dc:creator>雨林木风</dc:creator>
  <dc:description/>
  <cp:keywords/>
  <dc:language>en-US</dc:language>
  <cp:lastModifiedBy>ASUS</cp:lastModifiedBy>
  <dcterms:modified xsi:type="dcterms:W3CDTF">2025-03-29T01:25:00Z</dcterms:modified>
  <cp:revision>4</cp:revision>
  <dc:subject/>
  <dc:title>关于开展2012安徽财经大学校园提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