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60"/>
        <w:jc w:val="center"/>
        <w:rPr>
          <w:rFonts w:ascii="宋体;SimSun" w:hAnsi="宋体;SimSun" w:cs="宋体;SimSun"/>
          <w:kern w:val="0"/>
          <w:sz w:val="28"/>
          <w:szCs w:val="28"/>
        </w:rPr>
      </w:pPr>
      <w:r>
        <w:rPr>
          <w:rFonts w:ascii="宋体;SimSun" w:hAnsi="宋体;SimSun" w:cs="宋体;SimSun"/>
          <w:kern w:val="0"/>
          <w:sz w:val="28"/>
          <w:szCs w:val="28"/>
        </w:rPr>
        <w:t>关于组织举办第三届安徽省百所高校百万大学生科普创意创新大赛的通知</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在皖各高校，各有关单位：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经省政府全民科学素质工作领导小组批准，由省科协、省教育厅、共青团安徽省委等部门发起创办的安徽省百所高校百万大学生科普创意创新大赛，已连续成功举办两届，得到了社会各界的积极支持，在社会上产生了广泛影响。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根据工作安排，经研究，第三届安徽省百所高校百万大学生科普创意创新大赛将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 xml:space="preserve">月举办。为做好第三届大赛的相关工作，现将有关事项通知如下：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指导思想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坚持以科学发展观为指导，大力实施《中华人民共和国科学技术普及法》、《全民科学素质行动计划纲要》和《国家中长期教育改革和发展规划纲要》，动员和激励高等院校和大学生积极参与科学素质建设，坚持公益性科普事业与经营性科普产业并举，为提高我省公民科学素质，打造“三个强省”、建设美好安徽服务。  </w:t>
      </w:r>
    </w:p>
    <w:p>
      <w:pPr>
        <w:pStyle w:val="Normal"/>
        <w:widowControl/>
        <w:spacing w:lineRule="exact" w:line="560"/>
        <w:ind w:firstLine="560"/>
        <w:jc w:val="left"/>
        <w:rPr/>
      </w:pPr>
      <w:r>
        <w:rPr>
          <w:rFonts w:ascii="宋体;SimSun" w:hAnsi="宋体;SimSun" w:cs="宋体;SimSun"/>
          <w:kern w:val="0"/>
          <w:sz w:val="28"/>
          <w:szCs w:val="28"/>
        </w:rPr>
        <w:t xml:space="preserve">二、大赛的主题：科学技术普及与社会责任 </w:t>
      </w:r>
    </w:p>
    <w:p>
      <w:pPr>
        <w:pStyle w:val="Normal"/>
        <w:widowControl/>
        <w:spacing w:lineRule="exact" w:line="560"/>
        <w:ind w:firstLine="560"/>
        <w:jc w:val="left"/>
        <w:rPr/>
      </w:pPr>
      <w:r>
        <w:rPr>
          <w:rFonts w:ascii="宋体;SimSun" w:hAnsi="宋体;SimSun" w:cs="宋体;SimSun"/>
          <w:kern w:val="0"/>
          <w:sz w:val="28"/>
          <w:szCs w:val="28"/>
        </w:rPr>
        <w:t xml:space="preserve">三、参赛对象：安徽省境内高等学校、科研院所的在读大学生、研究生。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四、参赛内容 ：</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凡能普及科学知识、弘扬科学精神、传播科学思想、倡导科学方法的创意、作品等均可参加。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五、举办单位 </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主办单位：省科协、省教育厅、共青团安徽省委 </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协办单位：中国科学技术大学、解放军电子工程学院、合肥工业大学、安徽大学、安徽医科大学、安徽农业大学、中科院合肥物质科学研究院 </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承办单位：安徽省科普产品工程研究中心、安徽省科技馆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六、组织领导 </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为加强对大赛组织工作的领导，成立大赛组委会。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名誉主任：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倪发科    省政府副省长、省全民科学素质工作领导小组组长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科学顾问：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侯建国    中国科学院院士、中国科学技术大学校长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凌永顺    中国工程院院士、解放军电子工程学院教授 </w:t>
      </w:r>
    </w:p>
    <w:p>
      <w:pPr>
        <w:pStyle w:val="Normal"/>
        <w:widowControl/>
        <w:spacing w:lineRule="exact" w:line="560"/>
        <w:ind w:firstLine="560"/>
        <w:jc w:val="left"/>
        <w:rPr/>
      </w:pPr>
      <w:r>
        <w:rPr>
          <w:rFonts w:ascii="宋体;SimSun" w:hAnsi="宋体;SimSun" w:cs="宋体;SimSun"/>
          <w:kern w:val="0"/>
          <w:sz w:val="28"/>
          <w:szCs w:val="28"/>
        </w:rPr>
        <w:t xml:space="preserve">袁  亮    中国工程院院士、淮南矿业集团总工程师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程  艺    省教育厅厅长、教授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王英俭    中科院合肥物质研究院院长、研究员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徐枞巍    合肥工业大学校长、教授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陈学东    合肥通用机械研究院院长、党委书记、研究员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程  桦    安徽大学校长、教授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张学军    安徽医科大学校长、教授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宛晓春    安徽农业大学校长、教授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王  键    安徽中医学院院长、教授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组委会主任：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周建强    省科协党组书记、常务副主席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副 主 任：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王林建    省财政厅党组副书记（正厅级）、副厅长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李和平    省教育厅副厅长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周  密    团省委副书记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梁寿南    省科协副主席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张  毅    中科院合肥智能机械研究所党委书记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朱长飞    中国科学技术大学副校长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夏  涛    省政协副主席、安徽农业大学副校长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韩江洪    合肥工业大学副校长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王群京    安徽大学副校长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刘群英    安徽医科大学党委副书记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刘庆峰    安徽科大讯飞信息股份有限公司董事长、总裁 </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省科普产品工程研究中心有限责任公司董事长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组委会下设办公室和专家委员会。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组委会办公室主任由省科协副主席梁寿南兼任。省科协、省教育厅、团省委以及有关高校相关处室负责同志任办公室副主任。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七、几点要求 </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要进一步提高认识组织举办大赛的重要意义。组织举办大学生参加的科普创意创新大赛，是省政府全民科学素质工作领导小组各成员单位为全面贯彻《中华人民共和国科学技术普及法》，深入实施国务院颁布的《全民科学素质行动计划纲要》和《国家中长期教育改革和发展规划纲要》的一项创新型工作，也是进一步增强高等院校和大学生开展科学技术普及的社会责任，营造更加浓厚的创新文化氛围，积极推进“三个强省”和美好安徽建设的一项基础性工程。办好大赛，对于努力打造我省全民科学素质工作和精神文明建设工作的活动品牌，进一步增强高等院校和大学生开展科技普及的社会责任，激发大学生的科普创作潜能，鼓励更多的具有科学性、公益性、趣味性的科普产品大量涌现，为公益性科普事业提供技术和物质支撑等都具有十分重要的意义。 </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要进一步加强对大赛各项工作的组织领导。各高校和有关单位的负责同志要高度重视对大赛组织工作的领导，安排时间专门听取本单位大赛组织工作情况汇报，研究解决大赛进程中出现的问题。要进一步完善本单位的大赛组织机构，充分发挥学生处和团委在组织动员大学生参加大赛工作中的重要作用。要积极为大学生参赛创造条件，提供必要的实验设备，安排专项经费，确保参赛工作的顺利进行。要进一步加强与承办单位的沟通与联系，充分发挥大赛志愿者的作用，切实做好大学生参赛的指导、答疑、作品的资格审查和集体申报等工作。 </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进一步加大大赛的宣传力度，组织动员更多的大学生积极参加大赛，把大赛作为大学生承担社会责任的平台作用最大程度地发挥出来。要把组织参赛与大学生的日常教育教学结合起来，进一步增强参赛作品的科学性。要把组织参赛与大学生的创新创业工作结合起来，进一步增强大学生参赛的实效性。要把组织参赛与大学生社会实践活动结合起来，进一步增强大赛的社会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jc w:val="left"/>
    </w:pPr>
    <w:rPr>
      <w:rFonts w:ascii="宋体;SimSun" w:hAnsi="宋体;SimSun" w:cs="宋体;SimSun"/>
      <w:kern w:val="0"/>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49:00Z</dcterms:created>
  <dc:creator>王程(120081703)</dc:creator>
  <dc:description/>
  <cp:keywords/>
  <dc:language>en-US</dc:language>
  <cp:lastModifiedBy>王程(120081703)</cp:lastModifiedBy>
  <dcterms:modified xsi:type="dcterms:W3CDTF">2013-12-19T00:49:00Z</dcterms:modified>
  <cp:revision>2</cp:revision>
  <dc:subject/>
  <dc:title>关于组织举办第三届安徽省百所高校百万大学生科普创意创新大赛的通知</dc:title>
</cp:coreProperties>
</file>